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АВИАЦИОН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авилам проведения предполетного и послеполетного досмотро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.Приказом МТ РФ от 25 июля 2007 г. № 104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ОПАСНЫХ ВЕЩЕСТВ И ПРЕДМЕТОВ, ЗАПРЕЩЕННЫХ (РАЗРЕШЕННЫХ С СОБЛЮДЕНИЕМ ТРЕБУЕМЫХ УСЛОВИЙ) К ПЕРЕВОЗКЕ НА БОРТУ ВОЗДУШНОГО СУДНА ЧЛЕНАМИ ЭКИПАЖА И ПАССАЖИРАМИ В ЗАРЕГИСТРИРОВАННОМ БАГАЖЕ И ВЕЩАХ, НАХОДЯЩИХСЯ ПРИ ПАССАЖИР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рещено перевозить на борту воздушного судна членами экипажа и пассажирами в зарегистрированном багаже и в вещах, находящихся при пассажирах, следующие опасные вещества и предме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рывчатые вещества, средства взрывания и предметы, ими начине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ха всякие, в любой упаковке и в любом колич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оны боевые (в том числе малокалиберны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оны к газовому оруж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юли (пистоны) охотнич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технические средства: сигнальные и осветительные ракеты, патроны сигнальные, посадочные шашки, дымовые патроны (шашки), спички подрывника, бенгальские огни, петарды железнодорож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ил, динамит, тол, аммонал и другие взрывчатые ве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юли-детонаторы, электродетонаторы, электровоспламенители, детонирующий и огнепроводный шнур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жатые и сжиженные газ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ы для бытового пользования (бутан-пропан) и другие г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е баллончики с наполнением нервно-паралитического и слезоточивого воздействия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гковоспламеняющиеся жидк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ы легковоспламеняющихся нефтепроду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о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лацетат (метиловый эфи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углер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целлозо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ламеняющиеся твердые ве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подверженные самопроизвольному возгор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выделяющие легковоспламеняющиеся газы при взаимодействии с вод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, натрий, кальций металлический и их сплавы, кальций фосфористый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 белый, желтый и красный и все другие вещества, относящиеся к категории воспламеняющихся тверд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исляющие вещества и органические перекис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целлюлоза коллоидная, в гранулах или хлопьях, сухая или влажная, содержащая менее 25% воды или раствор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целлюлоза коллоидная, в кусках, влажная, содержащая менее 25% спи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целлюлоза сухая или влажная, содержащая менее 30% растворителя или 20% воды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оксичные ве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диоактивные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дкие и коррозирующие ве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неорганические кислоты: соляная, серная, азотная и друг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ористо-водородная (плавиковая) кислота и другие сильные кислоты и коррозирующие ве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ядовитые и отравляющие ве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ядовитые сильнодействующие и отравляющие вещества в жидком или твердом состоянии, упакованные в любую та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ц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хн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гидрофурфуриловый спи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фри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зная жидк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енглик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ли синильной кислоты и цианистые препар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н, цианплав, мышьяковистый ангидрид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пасные вещества, предметы и грузы, которые могут быть использованы в качестве орудия нападения на пассажиров, экипаж воздушного судна, а также создающие угрозу полета воздушного суд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уж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толеты, револьверы, винтовки, карабины и другое огнестрельное, газовое, пневматическое оружие, электрошоковые устройства, кортики, стилеты, десантные штык-ножи, за исключением случаев 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ешено перевозить на борту воздушного судна членами экипажа и пассажирами с соблюдением требуемых условий следующие предметы и ве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зарегистрированном багаже в грузовых, багажных отсеках воздушного судна с изолированным доступом пассажиров к багажу во время пол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алеты, ружья для подводной охоты, шашки, сабли, тесаки, ятаганы, палаши, мечи, шпаги, штыки, кинжалы, ножи: охотничьи, ножи с выбрасывающимися клинками, с запирающими замками, имитаторы любого вида оруж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-бытовые ножи (ножницы) с длиной клинка (лезвия) свыше 60 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ые напитки с содержанием более 24%, но не более 70% алкоголя по объему в емкостях вместимостью не более 5 л, в таре, предназначенной для розничной торговли, - не более 5 л на одного пассаж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 и алкогольные напитки с содержанием алкоголя по объему не более 24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золи, предназначенные для использования в спортивных или бытовых целях, выпускные клапаны баллончиков которых защищены колпачками от самопроизвольного выпуска содержимого, в емкостях вместимостью не более 0,5 кг или 500 мл - не более 2 кг или 2 л на одного пассажи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вещах, находящихся при пассажи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 медицинский - один на пассаж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ометр ртутный в стандартном футляре - один на пассаж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 или манометр ртутный, упакованный в герметичный контейнер и опечатанный пломбой отпр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ые зажигалки - одна на пассаж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й лед для охлаждения скоропортящихся продуктов - не более 2 кг на пассаж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% перекись водорода - не более 100 мл на пассаж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, гели и аэрозоли, относящиеся к неопасны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мкостях вместимостью не более 100 мл (или эквивалентной емкостью в других единицах измерения объема), упакованные в надежно закрывающийся прозрачный пластиковый пакет объемом не более 1 л - один пакет на пассажи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 в контейнерах емкостью более 100 мл к перевозке не принимаются даже в том случае, если емкость заполнена лишь част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по перевозке имеют лекарства, детское питание и специальные диетические потре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, приобретенные в магазинах беспошлинной торговли в аэропорту или на борту воздушного судна, должны быть упакованы в надежно запечатанный (опломбированный) пластиковый пакет, обеспечивающий идентификацию доступа к содержимому пакета в течение полета, на котором имеется достоверное подтверждение того, что эта покупка произведена в аэропортовых магазинах беспошлинной торговли или на борту воздушного судна в день (дни) поезд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эропорта, авиапредприятия, эксплуатанта вправе принимать решение о введении дополнительных мер по обеспечению авиационной безопасности на рейсах с повышенной опасностью, вследствие чего запрещать перевозку в салоне воздушного судна следующих предм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п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 для подкожных инъекций (если не будет представлено медицинское обоснов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льные сп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с длиной лезвия менее 60 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ные (без фиксатора) дорожные, перочинные ножи с длиной лезвия менее 60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ПРИМЕРНЫЙ ПЕРЕЧЕНЬ, ЧТО ОТНОСИТСЯ К ЖИДКОСТЯМ:</w:t>
      </w:r>
    </w:p>
    <w:p>
      <w:pPr>
        <w:pStyle w:val="2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ВОДА И ДРУГИЕ НАПИТКИ, СУПЫ, СИРОПЫ, ВАРЕНЬЕ, МЕД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КРЕМЫ, ЛОСЬОНЫ, МАСЛ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ДУХИ, ОДЕКОЛОНЫ, ТУАЛЕТНАЯ ВО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АЭРОЗОЛ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ГЕЛИ, ВКЛЮЧАЯ ГЕЛИ ДЛЯ ВОЛОС И ДУШ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КОНТЕЙНЕРЫ, НАХОДЯЩИЕСЯ ПОД ДАВЛЕНИЕМ, ВКЛЮЧАЯ ПЕНУ ДЛЯ БРИТЬЯ, ЛАК ДЛЯ ВОЛОС, ДЕЗОДОРАНТЫ И Т.П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ПАСТЫ, ВКЛЮЧАЯ ЗУБНУЮ ПАСТУ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ЖИДКО-ТВЕРДЫЕ СМЕС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ТУШЬ ДЛЯ РЕСНИЦ, ГУБНАЯ ПОМ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ИКАЗА МТ РФ от 25 июля 2007 г. N 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ЕДПОЛЕТНОГО И ПОСЛЕПОЛЕТНОГО ДОСМО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В пассажирском салоне воздушного судна разрешается перевозить вещи и предметы, требующие особых мер предосторожности при обращении с ними: кино-, фотоаппаратуру, теле-, радиоаппаратуру, электронные приборы, музыкальные инструменты, изделия из стекла, фарфора, кера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редметы, которые могут быть использованы в качестве орудия нападения (топор, пила, ледоруб, арбалет, пневматическое оружие, ружье для подводной охоты и т.п.), перевозятся только в бага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ри предполетном досмотре пассажира обнаруженные опасные предметы и вещества, которые могут быть использованы в качестве орудия нападения, но не запрещенные к перевозке на борту воздушного судна, упаковываются пассажиром и перевозятся в качестве зарегистрированного баг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При изъятии у пассажира или члена экипажа воздушного судна не предъявленных при досмотре оружия, боеприпасов, опасных предметов или веществ, запрещенных к перевозке на борту воздушного судна, принимается решение о привлечении его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пуска такого пассажира или члена экипажа воздушного судна к полету его багаж подлежит дополнительному предполетному досмот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ИСКА ИЗ ИНСТР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еревозки воздушными судами гражданской авиации оружия, боеприпасов и патронов к нему, специальных средств, переданных пассажирами для временного хранения на период пол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утв.приказом ФСВТ РФ и МВД РФ от 30 ноября 1999 г. N 120/971)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5. Оружие пассажиров, имеющих право на его хранение и ношение, в обязательном порядке передается уполномоченному лицу для временного хранения на период полета в аэропорту отправления и выдается владельцам по окончании полета в аэропорту назначен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ИМА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ассажиров, имеющих при себе оружие!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ам необходимо своевременно заявить о перевозке оружия при регистрации авиабилета.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Прием и оформление к перевозке на борту воздушного судна оружия, боеприпасов, спецсредств заканчивается за </w:t>
      </w:r>
      <w:r>
        <w:rPr>
          <w:bCs w:val="false"/>
          <w:sz w:val="24"/>
        </w:rPr>
        <w:t>40 минут</w:t>
      </w:r>
      <w:r>
        <w:rPr>
          <w:b w:val="false"/>
          <w:bCs w:val="false"/>
          <w:sz w:val="24"/>
        </w:rPr>
        <w:t xml:space="preserve"> до вылета по расписанию.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6:00Z</dcterms:created>
  <dc:creator>bashkirova</dc:creator>
  <dc:description/>
  <cp:keywords/>
  <dc:language>en-US</dc:language>
  <cp:lastModifiedBy>skorynskaya</cp:lastModifiedBy>
  <cp:lastPrinted>2008-09-10T10:07:00Z</cp:lastPrinted>
  <dcterms:modified xsi:type="dcterms:W3CDTF">2008-11-01T05:20:00Z</dcterms:modified>
  <cp:revision>3</cp:revision>
  <dc:subject/>
  <dc:title>ИНФОРМАЦИЯ ПО АВИАЦИОН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7-184</vt:lpwstr>
  </property>
  <property fmtid="{D5CDD505-2E9C-101B-9397-08002B2CF9AE}" pid="3" name="_dlc_DocIdItemGuid">
    <vt:lpwstr>f475dc31-5e52-4abc-8565-706aaa1caef7</vt:lpwstr>
  </property>
  <property fmtid="{D5CDD505-2E9C-101B-9397-08002B2CF9AE}" pid="4" name="_dlc_DocIdUrl">
    <vt:lpwstr>http://www.saravia.ru/_layouts/DocIdRedir.aspx?ID=3YZKV5Y57HZE-7-184, 3YZKV5Y57HZE-7-184</vt:lpwstr>
  </property>
</Properties>
</file>